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right="-3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ind w:right="-3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ind w:right="-3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  : elsaolivia@everestglobalsolutionsinc.com</w:t>
      </w:r>
    </w:p>
    <w:p>
      <w:pPr>
        <w:pStyle w:val="Normal"/>
        <w:keepLines/>
        <w:ind w:right="-8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e: 713 715 7433</w:t>
      </w:r>
    </w:p>
    <w:p>
      <w:pPr>
        <w:pStyle w:val="Normal"/>
        <w:keepLines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9525" r="0" b="9525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49.95pt,9.75pt" ID="Lines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Lines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ummary:</w:t>
      </w:r>
    </w:p>
    <w:p>
      <w:pPr>
        <w:pStyle w:val="Normal"/>
        <w:keepLines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ving 17 years of overall experience in various phases of Software life cycle in which the recent 4 years of experience on Google Cloud Platform (GCP) DevOps, and 13 years of experience on mainframe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CP, DevOps ,IT infrastructure Specialist , development and production support with career - long record of success leading the full project life cycle from development to deployment.</w:t>
        <w:tab/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ghly skilled and results-focused Google Cloud Platforms Engineer over 5+ years of hands-on experience developing ,automating , supporting and critical deployments in private cloud environments and DevOps processes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ad DevOps practices, such as Continuous Integration(CI) and Continuous Deployment(CD) with various tools (GIT, Maven, Jenkins, Ansible, Docker , Kubernetes) and managing cloud services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ked with Version Control Systems GIT, GitHub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ence with Linux/UNIX environments and scripting for Build and Release automation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ds of experience in implementation of build and deployment automation, CI implementation using Jenkins , Maven, Nexus , SonarQub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ds on experience building solutions in Google Cloud Platform(GCP)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perience with IAM policies in GCP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perience on configuration management (Ansible) and Continuous Integration (Jenkins)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od understanding of Network Topology(VPC, subnets, VPN, Firewalls)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ement in Server framework advancement on GCP Cloud, broad utilization of Virtual Private Cloud (VPC), VPC Peering, Shared VPC, VM Instances, Images, Disks, Cloud SQL, Cloud Storag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ind w:left="420" w:right="180" w:hanging="4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ence in creating and configuring auto scaling of instances using instance groups and load balancing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ving Knowledge on Automotive, Telecom, Health Care and Finance domains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icient knowledge on (SDLC) Software Development Life Cycle methodologies like Agile, Scrum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ence in gathering business requirements, impact analysis , HLD and DLD preparation, reviewing the team members deliverables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chnical Skills: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180"/>
      </w:tblGrid>
      <w:tr>
        <w:trPr>
          <w:trHeight w:val="29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Public Clouds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GCP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GCP Cloud Services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IAM, GCE, GAE, cloud SQL,Cloud storage,Cloud Run, Cloud, Build, GSR, GCR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Containerization/Orchestration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Docker, Kubernetes, GKE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Version control tools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GIT, GitHub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Build tools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Maven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Automation tools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 xml:space="preserve">Jenkins 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Database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MySQL, DB2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Configuration tool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Ansible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Application servers/Middleware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Apache Tomcat.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Scripting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Shell, PowerShell, YAML, Json.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IAC tool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 xml:space="preserve">Terraform 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Ticketing tools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 xml:space="preserve">Servicenow 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Key management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Google KMS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Messaging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Pub-sub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DB migration tools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 xml:space="preserve">DMS 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Languages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COBOL and JCL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Operating System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IBM Mainframes MVS OS 390/ZOS, and UNIX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Database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DB2 and IMS DB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Scheduling Tools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Autosys and CA7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Tools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SPUFI, file-aid, and QMF</w:t>
            </w:r>
          </w:p>
        </w:tc>
      </w:tr>
    </w:tbl>
    <w:p>
      <w:pPr>
        <w:pStyle w:val="TextBody"/>
        <w:keepLines/>
        <w:tabs>
          <w:tab w:val="clear" w:pos="8640"/>
          <w:tab w:val="left" w:pos="360" w:leader="none"/>
        </w:tabs>
        <w:ind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ct Profile: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lient     </w:t>
        <w:tab/>
        <w:tab/>
        <w:t>: Delta Airlines , Atlanta(GA)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le</w:t>
        <w:tab/>
        <w:tab/>
        <w:t>: GCP Engineer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                    : May 2023 - till dat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3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ibilities: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d IAM roles and access issues of team member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in infrastructure production builds. 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trouble shooting calls of production build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loud sql instances and supported app teams in cloud sql issue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loyed few applications into cloud run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ed application teams for app engine deployment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creating Kubernetes clusters for dev, prod environment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loyed java application microservices on Kubernetes by writing required yaml file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infrastructure with docker containerization and maintained docker images and container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I-CD pipeline jobs for deploying application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ed Docker images by using Google Container registry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multiple VPC networks and sub networks in different region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buckets of Google cloud storage for different applications and supported app teams when they need support in GC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few terraform scripts for infrastructre creation for one application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for event notification in pub-sub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tion of docker and Kubernete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Kubernetes configuration, concepts and management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*7 on-call support on Infrastructure issues.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lient     </w:t>
        <w:tab/>
        <w:tab/>
        <w:t>: Loreal USA NY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le</w:t>
        <w:tab/>
        <w:tab/>
        <w:t>: GCP Devops Consultant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                    : Feb 2022 - Mar 2023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ibilities: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ing and implementing solutions to leverage a Kubernetes cluster, workloads, configurations, logging, monitoring, security and troubleshooting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-on experience setting up Kubernetes Clusters using terraform and deploying workload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uled, deployed and managed container replicas onto a node cluster using Kubernete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dynamic routing/load balancing capability enabling large application scaling, used ingress rules and Ingress Controllers - Nginx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nd implemented restore and backup strategies for infrastructure and as well as GKE workload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I-CD pipeline jobs for deploying application to Google Cloud Platform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loying cloud-native applications and monitoring and supporting a Kubernetes environment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creating Kubernetes clusters for dev, prod environment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infrastructure with Docker containerization and maintained Docker Images and container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ized in deploying highly scalable containerized applications on a CloudRun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I-CD pipeline jobs for deploying application to Cloud Build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ed Docker images by using Google Container registry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multiple VPC networks and sub networks in different regions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d in creating source data files to store into the data Google cloud storage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setting up Alerting and monitoring using Stack driver in GCP.</w:t>
      </w:r>
    </w:p>
    <w:p>
      <w:pPr>
        <w:pStyle w:val="TextBody"/>
        <w:keepLines/>
        <w:tabs>
          <w:tab w:val="clear" w:pos="8640"/>
          <w:tab w:val="left" w:pos="360" w:leader="none"/>
        </w:tabs>
        <w:ind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lient     </w:t>
        <w:tab/>
        <w:tab/>
        <w:t>: Fedility Investments, Dallas TX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le</w:t>
        <w:tab/>
        <w:tab/>
        <w:t>: GCP Cloud Engineer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                    : August 2019 - July 2021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ibilities: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setting up shared VPC and firewall rules in compliance with</w:t>
      </w:r>
    </w:p>
    <w:p>
      <w:pPr>
        <w:pStyle w:val="TextBody"/>
        <w:keepLines/>
        <w:tabs>
          <w:tab w:val="clear" w:pos="8640"/>
          <w:tab w:val="left" w:pos="360" w:leader="none"/>
        </w:tabs>
        <w:ind w:left="420" w:right="-360" w:firstLine="3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urity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setting up firewall rules and making Google network look as</w:t>
      </w:r>
    </w:p>
    <w:p>
      <w:pPr>
        <w:pStyle w:val="TextBody"/>
        <w:keepLines/>
        <w:tabs>
          <w:tab w:val="clear" w:pos="8640"/>
          <w:tab w:val="left" w:pos="360" w:leader="none"/>
        </w:tabs>
        <w:ind w:left="420" w:right="-360" w:firstLine="3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garm extension for corporate networks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managing IAM policies with active directory integration to manage</w:t>
      </w:r>
    </w:p>
    <w:p>
      <w:pPr>
        <w:pStyle w:val="TextBody"/>
        <w:keepLines/>
        <w:tabs>
          <w:tab w:val="clear" w:pos="8640"/>
          <w:tab w:val="left" w:pos="360" w:leader="none"/>
        </w:tabs>
        <w:ind w:left="420" w:right="-360" w:first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urity in GCP.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setting up VPC peering to connect different VPC network</w:t>
      </w:r>
    </w:p>
    <w:p>
      <w:pPr>
        <w:pStyle w:val="TextBody"/>
        <w:keepLines/>
        <w:numPr>
          <w:ilvl w:val="0"/>
          <w:numId w:val="2"/>
        </w:numPr>
        <w:tabs>
          <w:tab w:val="clear" w:pos="8640"/>
          <w:tab w:val="left" w:pos="360" w:leader="none"/>
        </w:tabs>
        <w:ind w:left="840" w:right="-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creating shared VPC with different tags in a single GCP project</w:t>
      </w:r>
    </w:p>
    <w:p>
      <w:pPr>
        <w:pStyle w:val="TextBody"/>
        <w:keepLines/>
        <w:tabs>
          <w:tab w:val="clear" w:pos="8640"/>
          <w:tab w:val="left" w:pos="360" w:leader="none"/>
        </w:tabs>
        <w:ind w:left="420" w:right="-360" w:first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using the same in all the projects.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inframe Projects: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Lines/>
        <w:tabs>
          <w:tab w:val="clear" w:pos="720"/>
          <w:tab w:val="left" w:pos="360" w:leader="none"/>
        </w:tabs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lient                      : BMW UK</w:t>
      </w:r>
    </w:p>
    <w:p>
      <w:pPr>
        <w:pStyle w:val="Normal"/>
        <w:keepLines/>
        <w:tabs>
          <w:tab w:val="clear" w:pos="720"/>
          <w:tab w:val="left" w:pos="360" w:leader="none"/>
        </w:tabs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Role                        : Team Lead</w:t>
      </w:r>
    </w:p>
    <w:p>
      <w:pPr>
        <w:pStyle w:val="Normal"/>
        <w:keepLines/>
        <w:tabs>
          <w:tab w:val="clear" w:pos="720"/>
          <w:tab w:val="left" w:pos="360" w:leader="none"/>
        </w:tabs>
        <w:ind w:left="2408" w:hanging="20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                : August 2016 - January 2019</w:t>
      </w:r>
    </w:p>
    <w:p>
      <w:pPr>
        <w:pStyle w:val="Normal"/>
        <w:keepLines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ibilities: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ported on call support during non-business hours for critical batch jobs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ad the bridge calls for high and critical incidents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e L1 document with all details(IM, PM, CM, Resource management, availability management) and present the same to client on every fortnight )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gning incidents to team, myself worked on few incidents and track the status of incidents to meet SLAs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gning problem tickets to the team, myself worked on critical PM tickets and track the status of the problem tickets to meet SLAs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king as Change coordinator for Change management process and involve in deployment process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view of requirements of small enhancements, provide estimates and complete             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6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m within specified time with quality.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3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lient                           : Express Scripts US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3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                             : Team lead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3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                     : November 2015 - July 2016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3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33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esponsibilities: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derstanding business requirements and prepare DLD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viewing team members DLD, coding and Unit test results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ing in daily status call with client on behalf of team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ing coding and Unit testing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volving the review of all deliverables from team members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volving in deployment and production dry runs activities. 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lient                              :  FCA , USA</w:t>
      </w:r>
    </w:p>
    <w:p>
      <w:pPr>
        <w:pStyle w:val="Normal"/>
        <w:keepLines/>
        <w:tabs>
          <w:tab w:val="clear" w:pos="720"/>
          <w:tab w:val="left" w:pos="360" w:leader="none"/>
        </w:tabs>
        <w:ind w:firstLine="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                                : Team lead and Mainframe support Engineer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                        : April 2013 - September 2015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4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esponsibilities: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ok Penta SAP mainframe application KT from Client and other vendor who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left="1080" w:firstLine="3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lemented application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ting as single point of contact for Penta SAP mainframe application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porting 24*7 on call support for L3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ading the data into the test and development table from production table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ading Autosys and SAP security teams along with mainframe team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volving business requirement understanding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ing design document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viewing the documentation of team members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ing the RCA analysis documentation for critical issues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gning the work to team members and track the status of the same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ing coding, testing and Deployment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ing in all client calls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lient                              :   FIAT</w:t>
      </w:r>
    </w:p>
    <w:p>
      <w:pPr>
        <w:pStyle w:val="Normal"/>
        <w:keepLines/>
        <w:tabs>
          <w:tab w:val="clear" w:pos="720"/>
          <w:tab w:val="left" w:pos="360" w:leader="none"/>
        </w:tabs>
        <w:ind w:firstLine="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                                 : Technical lead and Mainframe developer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                        : October 2010 - March 2013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4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4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esponsibilities: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derstanding the business requirement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ing impact analysis document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ed in preparation of HLD and DLD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36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iting new program and modify existing programs as per design document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viewing  the code and test results of other team members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ing in deployment the components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ind w:left="11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ntoring new team members and junior resources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3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Client                         : Southern California Edison (SCE), USA</w:t>
      </w:r>
    </w:p>
    <w:p>
      <w:pPr>
        <w:pStyle w:val="Normal"/>
        <w:keepLines/>
        <w:tabs>
          <w:tab w:val="clear" w:pos="720"/>
          <w:tab w:val="left" w:pos="360" w:leader="none"/>
        </w:tabs>
        <w:ind w:firstLine="5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                           : Mainframe developer</w:t>
      </w:r>
    </w:p>
    <w:p>
      <w:pPr>
        <w:pStyle w:val="Normal"/>
        <w:keepLines/>
        <w:tabs>
          <w:tab w:val="clear" w:pos="720"/>
          <w:tab w:val="left" w:pos="360" w:leader="none"/>
        </w:tabs>
        <w:ind w:firstLine="5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                   : January 2008 - August 2010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ind w:firstLine="55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esponsibilities: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nderstanding business requirement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reation of impact analysis document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reation of  high level design document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reation of  detail design document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riting of new programs and modify existing programs as per design document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eparation of  UTP and UTR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ing of Unit testing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viewing the documentations of peers</w:t>
      </w:r>
    </w:p>
    <w:p>
      <w:pPr>
        <w:pStyle w:val="Normal"/>
        <w:keepLines/>
        <w:tabs>
          <w:tab w:val="clear" w:pos="720"/>
          <w:tab w:val="left" w:pos="360" w:leader="none"/>
        </w:tabs>
        <w:ind w:firstLine="4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360" w:leader="none"/>
        </w:tabs>
        <w:ind w:firstLine="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                           : AT&amp;T, USA</w:t>
      </w:r>
    </w:p>
    <w:p>
      <w:pPr>
        <w:pStyle w:val="Normal"/>
        <w:keepLines/>
        <w:tabs>
          <w:tab w:val="clear" w:pos="720"/>
          <w:tab w:val="left" w:pos="360" w:leader="none"/>
        </w:tabs>
        <w:ind w:firstLine="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                             : Mainframe developer</w:t>
      </w:r>
    </w:p>
    <w:p>
      <w:pPr>
        <w:pStyle w:val="Normal"/>
        <w:keepLines/>
        <w:tabs>
          <w:tab w:val="clear" w:pos="720"/>
          <w:tab w:val="left" w:pos="360" w:leader="none"/>
        </w:tabs>
        <w:ind w:firstLine="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                     : March 2006 - December 2007</w:t>
      </w:r>
    </w:p>
    <w:p>
      <w:pPr>
        <w:pStyle w:val="Normal"/>
        <w:keepLines/>
        <w:tabs>
          <w:tab w:val="clear" w:pos="720"/>
          <w:tab w:val="left" w:pos="360" w:leader="none"/>
        </w:tabs>
        <w:ind w:firstLine="4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Lines/>
        <w:tabs>
          <w:tab w:val="clear" w:pos="720"/>
          <w:tab w:val="left" w:pos="360" w:leader="none"/>
        </w:tabs>
        <w:ind w:firstLine="4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ibilities: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volving in business requirements gathering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eparation Program specifications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veloping new programs and code changes to the existing programs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eparation of UTP and UTR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nit testing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Involving in discussions with customers while walk through after each phase </w:t>
      </w:r>
    </w:p>
    <w:p>
      <w:pPr>
        <w:pStyle w:val="Normal"/>
        <w:keepLines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Lines/>
        <w:widowControl w:val="fals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ducational Qualification:</w:t>
      </w:r>
    </w:p>
    <w:p>
      <w:pPr>
        <w:pStyle w:val="TextBody"/>
        <w:keepLines/>
        <w:tabs>
          <w:tab w:val="clear" w:pos="8640"/>
          <w:tab w:val="left" w:pos="360" w:leader="none"/>
        </w:tabs>
        <w:ind w:left="360"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Tech (EEE) from JNTU Hyderabad in 2003.</w:t>
      </w:r>
    </w:p>
    <w:p>
      <w:pPr>
        <w:pStyle w:val="Normal"/>
        <w:keepLines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440" w:right="19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Srinivasa Rao Upp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8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8640" w:leader="none"/>
      </w:tabs>
      <w:ind w:right="99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90" w:leader="none"/>
        <w:tab w:val="decimal" w:pos="8640" w:leader="none"/>
        <w:tab w:val="decimal" w:pos="8730" w:leader="none"/>
        <w:tab w:val="decimal" w:pos="9000" w:leader="none"/>
      </w:tabs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8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esumeText">
    <w:name w:val="Resume Text"/>
    <w:basedOn w:val="Normal"/>
    <w:qFormat/>
    <w:pPr>
      <w:spacing w:lineRule="auto" w:line="288" w:before="40" w:after="40"/>
      <w:ind w:right="1440" w:hanging="0"/>
    </w:pPr>
    <w:rPr>
      <w:rFonts w:ascii="Tw Cen MT" w:hAnsi="Tw Cen MT" w:eastAsia="Times New Roman" w:cs="Times New Roman"/>
      <w:color w:val="595959"/>
      <w:kern w:val="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3:40:00Z</dcterms:created>
  <dc:creator>Rao Uppala, Srinivasa</dc:creator>
  <dc:description/>
  <cp:keywords/>
  <dc:language>en-US</dc:language>
  <cp:lastModifiedBy>Dell</cp:lastModifiedBy>
  <cp:lastPrinted>1999-09-01T02:57:00Z</cp:lastPrinted>
  <dcterms:modified xsi:type="dcterms:W3CDTF">2024-07-25T16:59:00Z</dcterms:modified>
  <cp:revision>12</cp:revision>
  <dc:subject/>
  <dc:title>QUALIFICATION 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0482B6580458697E1C5B221A1A9FD</vt:lpwstr>
  </property>
  <property fmtid="{D5CDD505-2E9C-101B-9397-08002B2CF9AE}" pid="3" name="KSOProductBuildVer">
    <vt:lpwstr>1033-12.2.0.17153</vt:lpwstr>
  </property>
</Properties>
</file>